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kladanie ovládacieho prvku – „</w:t>
      </w:r>
      <w:r>
        <w:rPr>
          <w:b/>
          <w:color w:val="FF0000"/>
          <w:sz w:val="24"/>
          <w:szCs w:val="24"/>
        </w:rPr>
        <w:t>pole so zoznamom“</w:t>
      </w:r>
      <w:r>
        <w:rPr>
          <w:b/>
          <w:sz w:val="24"/>
          <w:szCs w:val="24"/>
        </w:rPr>
        <w:t xml:space="preserve"> do Exce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Zabezpečenie buniek a hárku ( presne ako pri tvorbe testov v Exceli)</w:t>
      </w:r>
    </w:p>
    <w:p>
      <w:pPr>
        <w:pStyle w:val="Odsekzoznamu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445135</wp:posOffset>
            </wp:positionV>
            <wp:extent cx="5762625" cy="35242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íšem testové úlohy a vložím pole so zoznamom z ovládacích prvkov Active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29360</wp:posOffset>
                </wp:positionH>
                <wp:positionV relativeFrom="paragraph">
                  <wp:posOffset>1515110</wp:posOffset>
                </wp:positionV>
                <wp:extent cx="117157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60.55pt;mso-wrap-distance-left:7.05pt;mso-wrap-distance-right:7.05pt;mso-wrap-distance-top:0pt;mso-wrap-distance-bottom:0pt;margin-top:119.3pt;mso-position-vertical-relative:text;margin-left:96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stroked="t" o:allowincell="t" style="position:absolute;margin-left:38.9pt;margin-top:7.5pt;width:18.7pt;height:26.2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95250</wp:posOffset>
                </wp:positionV>
                <wp:extent cx="238125" cy="3333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8.9pt;margin-top:7.5pt;width:18.7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805</wp:posOffset>
            </wp:positionH>
            <wp:positionV relativeFrom="paragraph">
              <wp:posOffset>3637915</wp:posOffset>
            </wp:positionV>
            <wp:extent cx="4886325" cy="3562350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916940</wp:posOffset>
            </wp:positionV>
            <wp:extent cx="5762625" cy="2743200"/>
            <wp:effectExtent l="0" t="0" r="0" b="0"/>
            <wp:wrapSquare wrapText="bothSides"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174625</wp:posOffset>
                </wp:positionV>
                <wp:extent cx="1362710" cy="165798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5pt;margin-top:13.75pt;width:107.25pt;height:1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 vložení napíšem vedľa na hárok </w:t>
      </w:r>
      <w:r>
        <w:rPr>
          <w:b/>
          <w:color w:val="FF0000"/>
        </w:rPr>
        <w:t>výber odpoved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1623060</wp:posOffset>
                </wp:positionV>
                <wp:extent cx="9144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9pt;margin-top:127.8pt;width:71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Odsekzoznamu"/>
        <w:numPr>
          <w:ilvl w:val="0"/>
          <w:numId w:val="1"/>
        </w:numPr>
        <w:rPr/>
      </w:pPr>
      <w:r>
        <w:rPr/>
        <w:t>Potom kliknem na vlastnosti, kde sa mi zobrazí okno (tu mením farbu pozadia prvku, písmo, typ, veľkosť)</w: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005</wp:posOffset>
            </wp:positionH>
            <wp:positionV relativeFrom="paragraph">
              <wp:posOffset>274955</wp:posOffset>
            </wp:positionV>
            <wp:extent cx="2371725" cy="4991100"/>
            <wp:effectExtent l="0" t="0" r="0" b="0"/>
            <wp:wrapSquare wrapText="bothSides"/>
            <wp:docPr id="9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268605</wp:posOffset>
                </wp:positionV>
                <wp:extent cx="1343660" cy="182245"/>
                <wp:effectExtent l="1270" t="508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1.15pt;width:105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Mením farbu pozadia pr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139065</wp:posOffset>
                </wp:positionV>
                <wp:extent cx="1162685" cy="10160"/>
                <wp:effectExtent l="635" t="37465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0.95pt;width:91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pí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54635</wp:posOffset>
                </wp:positionV>
                <wp:extent cx="1229360" cy="12446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20.05pt;width:96.8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55245</wp:posOffset>
                </wp:positionV>
                <wp:extent cx="1010285" cy="61912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4.35pt;width:79.5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 xml:space="preserve">toto je prepojená bunka s prvkom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cs="Calibri"/>
        </w:rPr>
        <w:t xml:space="preserve">         </w:t>
      </w:r>
      <w:r>
        <w:rPr/>
        <w:t xml:space="preserve">sem napíšem  čísla buniek môjho zoznamu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2231390</wp:posOffset>
                </wp:positionV>
                <wp:extent cx="2648585" cy="2038985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924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75.7pt;width:208.55pt;height:16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1965325</wp:posOffset>
                </wp:positionV>
                <wp:extent cx="476250" cy="495300"/>
                <wp:effectExtent l="9525" t="10160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pt;margin-top:154.75pt;width:37.4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0905</wp:posOffset>
                </wp:positionH>
                <wp:positionV relativeFrom="paragraph">
                  <wp:posOffset>2460625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93.7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2613025</wp:posOffset>
                </wp:positionV>
                <wp:extent cx="46672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9pt;margin-top:205.75pt;width:36.7pt;height:7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9080</wp:posOffset>
                </wp:positionH>
                <wp:positionV relativeFrom="paragraph">
                  <wp:posOffset>1784350</wp:posOffset>
                </wp:positionV>
                <wp:extent cx="361950" cy="7429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4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pt;margin-top:140.5pt;width:28.45pt;height:5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9080</wp:posOffset>
                </wp:positionH>
                <wp:positionV relativeFrom="paragraph">
                  <wp:posOffset>2613025</wp:posOffset>
                </wp:positionV>
                <wp:extent cx="124460" cy="2124710"/>
                <wp:effectExtent l="5080" t="0" r="336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205.75pt;width:9.8pt;height:16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2703830</wp:posOffset>
                </wp:positionV>
                <wp:extent cx="600075" cy="996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pt;margin-top:212.9pt;width:47.2pt;height:7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792220"/>
            <wp:effectExtent l="0" t="0" r="0" b="0"/>
            <wp:docPr id="2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  <w:t xml:space="preserve">V našom prípade napíšem LinkedCell </w:t>
      </w:r>
      <w:r>
        <w:rPr>
          <w:b/>
          <w:color w:val="FF0000"/>
        </w:rPr>
        <w:t>O8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0</wp:posOffset>
                </wp:positionV>
                <wp:extent cx="3467735" cy="381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8.5pt;width:273.0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 do ListFillRange napíšem </w:t>
      </w:r>
      <w:r>
        <w:rPr>
          <w:color w:val="FF0000"/>
        </w:rPr>
        <w:t>P6:P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Keď mám napísaný celý test, naformátujem bunku. Formátujem bunku, ktorá je prepojená s prvkom, preto je dobré si ju farebne označiť( v našom prípade ide o bunku, ktorá je zelená a raz žltá, je to tá istá) . Kliknem do všetkých zelených buniek, potom formátovať bunky , ochrana a odškrtnem  zamknúť bun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7530</wp:posOffset>
            </wp:positionH>
            <wp:positionV relativeFrom="paragraph">
              <wp:posOffset>247650</wp:posOffset>
            </wp:positionV>
            <wp:extent cx="4743450" cy="2771775"/>
            <wp:effectExtent l="0" t="0" r="0" b="0"/>
            <wp:wrapSquare wrapText="bothSides"/>
            <wp:docPr id="2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222250</wp:posOffset>
            </wp:positionV>
            <wp:extent cx="5762625" cy="3057525"/>
            <wp:effectExtent l="0" t="0" r="0" b="0"/>
            <wp:wrapSquare wrapText="bothSides"/>
            <wp:docPr id="24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Na záver skryjem zelené políčko a možnosti, kliknem na režim návrhu aby nebol aktívny  a uzamknem hárok. Test je hotový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rPr>
          <w:b/>
          <w:b/>
        </w:rPr>
      </w:pPr>
      <w:r>
        <w:rPr>
          <w:b/>
        </w:rPr>
        <w:t>Ak máte úlohy na výber, kde sú vždy tie isté možnosti stačí ich napísať iba raz. Napr: my máme 1,2,3, tak do ListFillRange budeme písať hodnotu P6:P9. Meniť hodnotu budeme iba do LinkedCell napr: O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som informatička!!!</w:t>
      </w:r>
    </w:p>
    <w:p>
      <w:pPr>
        <w:pStyle w:val="Normal"/>
        <w:rPr/>
      </w:pPr>
      <w:r>
        <w:rPr/>
        <w:t>Snažila som sa to napísať zrozumiteľne. Ak  sú nejaké nejasnosti, môžete mi napísať  na email: adriana.kamenska@post.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7:00Z</dcterms:created>
  <dc:creator>ada</dc:creator>
  <dc:description/>
  <cp:keywords/>
  <dc:language>en-US</dc:language>
  <cp:lastModifiedBy>ada</cp:lastModifiedBy>
  <dcterms:modified xsi:type="dcterms:W3CDTF">2010-04-26T16:16:00Z</dcterms:modified>
  <cp:revision>5</cp:revision>
  <dc:subject/>
  <dc:title/>
</cp:coreProperties>
</file>